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Request for Variance – 8-3-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undersigned does hereby request a variance from the strict letter of the City of Clermont City Building/Land Use Regulations Ordin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me of Applicant: 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 Description: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son for Variance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/We the owners of the property that the variance will affect, understand that the applicate would like to build closer than 7 foot to our property line.  I/We have seen the building permit the applicant is submitting to the City Council of the City of Clermont, Iowa and I/We give our approval of the building permit and approval for the requested vari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rty Owner (s) Printed Name (s): 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rty Owner (s) Affected Signature (s): 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35:00Z</dcterms:created>
  <dc:creator>Valued Gateway Client</dc:creator>
  <dc:description/>
  <cp:keywords/>
  <dc:language>en-US</dc:language>
  <cp:lastModifiedBy>City of Clermont</cp:lastModifiedBy>
  <cp:lastPrinted>2008-10-21T14:04:00Z</cp:lastPrinted>
  <dcterms:modified xsi:type="dcterms:W3CDTF">2020-08-07T17:35:00Z</dcterms:modified>
  <cp:revision>2</cp:revision>
  <dc:subject/>
  <dc:title>Request for Variance</dc:title>
</cp:coreProperties>
</file>