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RESIDENTIAL APPLICATION FOR UTILITY SERVICE Approve by Council – 3-4-19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(Form must be returned by the applicant in person)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Subtitle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City of Clermont</w:t>
        <w:tab/>
      </w:r>
    </w:p>
    <w:p>
      <w:pPr>
        <w:pStyle w:val="Heading1"/>
        <w:tabs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505 Larrabee Street              Phone:  563-423-7295</w:t>
      </w:r>
    </w:p>
    <w:p>
      <w:pPr>
        <w:pStyle w:val="Heading1"/>
        <w:tabs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P.O. Box 6                            Fax:  563-423-7376</w:t>
      </w:r>
    </w:p>
    <w:p>
      <w:pPr>
        <w:pStyle w:val="Normal"/>
        <w:rPr/>
      </w:pPr>
      <w:r>
        <w:rPr>
          <w:sz w:val="28"/>
          <w:szCs w:val="28"/>
        </w:rPr>
        <w:t>Clermont, IA  52135                Email:  Clermont@acegroup.cc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>NAME:  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RVICE ADDRESS:  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</w:tabs>
        <w:rPr/>
      </w:pPr>
      <w:r>
        <w:rPr/>
        <w:tab/>
        <w:t xml:space="preserve">           (Street Addres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(If different than service address):  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(Street Address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5940" w:leader="none"/>
          <w:tab w:val="left" w:pos="7200" w:leader="none"/>
        </w:tabs>
        <w:rPr/>
      </w:pPr>
      <w:r>
        <w:rPr/>
        <w:t>(P.O. Box)</w:t>
        <w:tab/>
        <w:t>(City)</w:t>
        <w:tab/>
        <w:t>(State)</w:t>
        <w:tab/>
        <w:t>(Zip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’S LICENSE OR IOWA ID CARD:  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 COPY WILL BE REQUIRED – NO EXCEPTIONS)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rPr/>
      </w:pPr>
      <w:r>
        <w:rPr/>
        <w:t>SOCIAL SECURITY #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32289111"/>
      <w:bookmarkEnd w:id="0"/>
      <w:r>
        <w:rPr/>
        <w:t>CO-OCCUPANTS 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bookmarkStart w:id="1" w:name="_Hlk532289111"/>
      <w:bookmarkEnd w:id="1"/>
      <w:r>
        <w:rPr>
          <w:b/>
          <w:u w:val="single"/>
        </w:rPr>
        <w:t>(ANYONE LIVING IN THE HOUSE WHO WILL BE PAYING THE BIL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-OCCUPANTS 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NYONE LIVING IN THE HOUSE WHO WILL BE PAYING THE BIL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GNATURE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BEGINNING DATE OF SERVICE: 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BEGINNING WATER METER READING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ACCOUNT # 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16:00Z</dcterms:created>
  <dc:creator>Valued Gateway Client</dc:creator>
  <dc:description/>
  <cp:keywords/>
  <dc:language>en-US</dc:language>
  <cp:lastModifiedBy>Brian Schroeder</cp:lastModifiedBy>
  <cp:lastPrinted>2019-02-22T11:59:00Z</cp:lastPrinted>
  <dcterms:modified xsi:type="dcterms:W3CDTF">2019-07-15T18:56:00Z</dcterms:modified>
  <cp:revision>3</cp:revision>
  <dc:subject/>
  <dc:title>RESIDENTIAL APPLICATION FOR UTILITY SERVICE</dc:title>
</cp:coreProperties>
</file>