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NOVEMBER 1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November 19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  Council members Taylor, Harris, Schott, and Craig were present.  Lehmann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agenda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Schott seconded, to approve the November 5, 2018 minutes.  Roll Call:  Motion carried 4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arris moved, Taylor seconded, to approve the disbursement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Craig seconded, to approve the building permit for Lisa Davi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to purchase a new microwave for the Opera House for a cost of less than $150.00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not to allow the use of the portable signs at the Opera House.  Roll Call:  3 Ayes, Schott Nay, motion carried 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 moved, Taylor seconded, to accept the Maintenance Report.  Roll Call:  Motion carried 4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bill the Larrabee Foundation for the 2</w:t>
      </w:r>
      <w:r>
        <w:rPr>
          <w:vertAlign w:val="superscript"/>
        </w:rPr>
        <w:t>nd</w:t>
      </w:r>
      <w:r>
        <w:rPr/>
        <w:t xml:space="preserve"> ½ of the deposit on Dormer #2 and include a copy of the invoice that the City paid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approve Resolution 2018-33 Procurement Policy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djourn the meeting at 7:55 p.m.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3:00Z</dcterms:created>
  <dc:creator>Valued Gateway Client</dc:creator>
  <dc:description/>
  <cp:keywords/>
  <dc:language>en-US</dc:language>
  <cp:lastModifiedBy>Brian Schroeder</cp:lastModifiedBy>
  <cp:lastPrinted>2016-08-19T13:43:00Z</cp:lastPrinted>
  <dcterms:modified xsi:type="dcterms:W3CDTF">2018-11-20T18:23:00Z</dcterms:modified>
  <cp:revision>2</cp:revision>
  <dc:subject/>
  <dc:title>CITY OF CLERMONT                                                                    MAY 3, 2004</dc:title>
</cp:coreProperties>
</file>