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F CLERMONT                                                          SEPTEMBER 17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mont City Council met in regular session on September 17, 2018, at the Larrabee Building Room #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ames Matt called the meeting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  Council members Taylor, Harris, Schott, and Craig were present.  Lehmann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aylor seconded, to approve the agenda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Craig seconded, to approve the August 20, 2018 minutes.  Roll Call:  Motion carried 4-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arris moved, Schott seconded, to hold the Fayette Co. Road Department - $1,649.00 disbursement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pprove the rest of the disbursements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o approve the monthly budget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pprove Tiger Knight’s building permit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Craig seconded, to allow Black Hawk Waste Disposal to change the garbage pick-up day in Clermont to Monday instead of Tuesday beginning October 1, 2018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Comments:  Lisa Davis, John Bolsinger, Matt MacTaggart, &amp; Teresa Loftsgard commented on the Highway 18 project.  Laura Tudahl &amp; Matthew Nordrum asked about having livestock in Cler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Craig seconded, to send the City Superintendent to the Region 1 Conference and the Dubuque Fall Conference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aylor seconded, to accept the weed spraying estimate of $645.00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accept the Maintenance Report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Harris seconded, to approve Resolution 2018-24 Electronic Message Board Policy.  Roll Call:  Motion carried 4-0.</w:t>
      </w:r>
    </w:p>
    <w:p>
      <w:pPr>
        <w:pStyle w:val="Normal"/>
        <w:rPr/>
      </w:pPr>
      <w:r>
        <w:rPr/>
        <w:t>CITY OF CLERMONT                                                          SEPTEMBER 17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Harris seconded, to approve Resolution 2018-26 Annual RUT Report – Fiscal Year 2017-2018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o approve Resolution 2018-27 Urban Renewal Annual Report – Fiscal Year 2017-2018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Harris seconded, to approve Utility Acct. # 34004’s request to apply the certified to property tax amount of $404.49 to Utility Acct. # 34005 and waive the new meter fee.  Roll Call:  3 Ayes, Schott Nay, motion carried 3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djourn the meeting at 9:11 p.m.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6:00Z</dcterms:created>
  <dc:creator>Valued Gateway Client</dc:creator>
  <dc:description/>
  <cp:keywords/>
  <dc:language>en-US</dc:language>
  <cp:lastModifiedBy>Brian Schroeder</cp:lastModifiedBy>
  <cp:lastPrinted>2018-09-26T10:55:00Z</cp:lastPrinted>
  <dcterms:modified xsi:type="dcterms:W3CDTF">2018-09-26T15:55:00Z</dcterms:modified>
  <cp:revision>9</cp:revision>
  <dc:subject/>
  <dc:title>CITY OF CLERMONT                                                                    MAY 3, 2004</dc:title>
</cp:coreProperties>
</file>