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TY OF CLERMONT                                                          NOVEMBER 5,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lermont City Council met in regular session on November 5, 2018, at the Larrabee Building Room #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or James Matt called the meeting to order at 7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ll Call:  Council members Lehmann, Taylor, Harris, Schott, and Craig were prese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tt moved, Craig seconded, to approve the agenda.  Roll Call:  Motion carri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hmann moved, Taylor seconded, to approve the October 15, 2018 minutes.  Roll Call:  Motion carried 5-0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Lehmann moved, Schott seconded, to approve the disbursements.  Roll Call:  Motion carri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aig moved, Schott seconded, to approve the monthly budget.  Roll Call:  Motion carri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ris moved, Schott seconded, to approve Brian Schroeder’s building permit with the understanding that the building may be in the flood plain.  Roll Call:  Motion carri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tt moved, Craig seconded, to approve Sharon Harris’s building permit.  Roll Call:  4 Ayes, Harris Abstained due to conflict of interest, motion carried 4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hmann moved, Craig seconded, to approve Jay Shekleton’s building permit.  Roll Call:  Motion carri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aig moved, Taylor seconded, to approve the Maintenance Report.  Roll Call:  Motion carri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tt moved, Harris seconded, to allow the Street Committee to decide on and repair the Iowa Street damage.  Roll Call:  Motion carri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hmann moved, Craig seconded, to allow Bill Thias to trim/remove trees at 405 State Str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hmann moved, Craig seconded, to remove the tree on 160 Sandy Lane.  Roll Call:  Motion carri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ris moved, Taylor seconded, per the Historical Preservation Commission and the Historical Society’s request, to allow the TRRC to proceed with grants for the Larrabee Windows.  Roll Call:  Motion carri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 OF CLERMONT                                                          NOVEMBER 5,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ris moved, Craig seconded, to approve Resolution 2018-30 Procurement Policy.  Roll Call:  Motion carri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ris moved, Schott seconded, to approve Resolution 2018-31 Certify Utility Acct. # 42300 to Property Taxes.  Roll Call:  Motion carri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tt moved, Harris seconded, to approve Resolution 2018-32 Annual Report – Fiscal Year 2017-2018.  Roll Call:  Motion carri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ylor moved, Lehmann seconded, to adjourn the meeting at 9:01 p.m.  Motion carried 5-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9:42:00Z</dcterms:created>
  <dc:creator>Valued Gateway Client</dc:creator>
  <dc:description/>
  <cp:keywords/>
  <dc:language>en-US</dc:language>
  <cp:lastModifiedBy>Brian Schroeder</cp:lastModifiedBy>
  <cp:lastPrinted>2016-08-19T13:43:00Z</cp:lastPrinted>
  <dcterms:modified xsi:type="dcterms:W3CDTF">2018-11-07T20:10:00Z</dcterms:modified>
  <cp:revision>11</cp:revision>
  <dc:subject/>
  <dc:title>CITY OF CLERMONT                                                                    MAY 3, 2004</dc:title>
</cp:coreProperties>
</file>