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Y OF CLERMONT                                                          OCTOBER 1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lermont City Council met in regular session on October 1, 2018, at the Larrabee Building Room #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 James Matt called the meeting to order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ll Call:  Council members Lehmann, Taylor, Harris, Schott, and Craig were pres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agenda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ylor moved, Harris seconded, to approve the September 17, 2018 minutes.  Roll Call:  Motion carried 5-0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Schott moved, Lehmann seconded, to hold the Fayette Co. Road Department - $1,649.00 disbursement and approve the rest of the disbursements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Craig seconded, to approve Gerald Mitt’s building permit.  Roll Call:  4 Ayes, Harris Nay, motion carried 4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Harris seconded, to approve Jeff Butikofer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Taylor seconded, to approve Denis &amp; Tina Monroe’s building permi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Taylor seconded, to approve Brick City Bar &amp; Grill’s alcohol renewal pending dram shop approval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Lehmann seconded, to approve 1 Springhill Drive’s livestock reques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table 101 Union Street’s livestock request until the October 15, 2018 meeting and ask the owners to come to the meeting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table the Clermont Ash Trees to May 2019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Schott seconded, to approve building the Sand/Salt shed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Taylor seconded, to purchase the Chlorine Colorimeter II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CLERMONT                                                          OCTOBER 1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pprove the Maintenance Report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mann moved, Schott seconded, to approve Resolution 2018-29 NRCS Project Transfer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Lehmann seconded, to table the Nuisance Abatement until March 2019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 moved, Schott seconded, to send the City Clerk to the Iowa League of Cities Budget Workshop.  Roll Call: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tt moved, Craig seconded, to adjourn the meeting at 8:41 p.m.  Motion carri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19:00Z</dcterms:created>
  <dc:creator>Valued Gateway Client</dc:creator>
  <dc:description/>
  <cp:keywords/>
  <dc:language>en-US</dc:language>
  <cp:lastModifiedBy>Brian Schroeder</cp:lastModifiedBy>
  <cp:lastPrinted>2018-10-05T09:17:00Z</cp:lastPrinted>
  <dcterms:modified xsi:type="dcterms:W3CDTF">2018-10-05T14:20:00Z</dcterms:modified>
  <cp:revision>7</cp:revision>
  <dc:subject/>
  <dc:title>CITY OF CLERMONT                                                                    MAY 3, 2004</dc:title>
</cp:coreProperties>
</file>