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CLERMONT                                                          AUGUST 2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mont City Council met in regular session on August 20, 2018, at the Larrabee Building Room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ames Matt called the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 Call:  Council members Lehmann, Taylor, Harris, Schott, and Craig were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approve the agenda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Lehmann seconded, to approve the August 6, 2018 minutes.  Roll Call:  Motion carried 5-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ehmann moved, Craig seconded, to hold Chris Lauer’s disbursement and request an itemized invoice.  Approve the rest of the disbursements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pprove Hannah Frederick’s building permit.  4 Ayes, Schott Nay, motion carried 4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Lehmann seconded, to approve Marti Swenson’s building permi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approve Andrew Butikofer’s building permi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Lehmann seconded, to allow Sheehan Olson Post 375 American Legion to proceed with the monument upgrades in Lincoln Park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enter into a proposal with RC&amp;D for $2,000.00 to explore options for grants and dam mitigation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moved, Lehmann seconded, to get two bids on removing the 909 Locust Street tree/stump and allow the Mayor to accept the lowest bid and get it down as soon as possible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Schott seconded, to approve Olson Electric &amp; More’s quote of $1,775.00 for retrofitting the light fixtures to LED in the Larrabee Building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accept the Maintenance Repor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CLERMONT                                                          AUGUST 2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he Mayor/Council will apply for the Alliant Releaf Program.  The Mayor/Council will donate their trees back to the City and the City will cover costs up to $400.00 for the trees. 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Harris seconded, to send the City Clerk to the IMFOA Fall Conference and the Data Tech Fall User Group meeting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set the date for the next meeting for September 17, 2018 due to the Labor Day Holiday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Harris seconded, to adjourn the meeting at 9:09 p.m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43:00Z</dcterms:created>
  <dc:creator>Valued Gateway Client</dc:creator>
  <dc:description/>
  <cp:keywords/>
  <dc:language>en-US</dc:language>
  <cp:lastModifiedBy>Brian Schroeder</cp:lastModifiedBy>
  <cp:lastPrinted>2016-08-19T13:43:00Z</cp:lastPrinted>
  <dcterms:modified xsi:type="dcterms:W3CDTF">2018-08-22T21:11:00Z</dcterms:modified>
  <cp:revision>18</cp:revision>
  <dc:subject/>
  <dc:title>CITY OF CLERMONT                                                                    MAY 3, 2004</dc:title>
</cp:coreProperties>
</file>