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AUGUST 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August 6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Call:  Council members Lehmann, Taylor, Harris, Schott, and Craig were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the agenda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Comments:  John Bolsinger talked about the Historical Tea and asked the Mayor/Council to help sell the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Lehmann seconded, to approve the July 16, 2018 minute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 moved, Taylor seconded, to approve Renaissance Roofing – Change Order #1 - $3,800.00 for the Larrabee Building Dormer #2.  Roll Call:  Motion carried 5-0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ott moved, Lehmann seconded, to approve the disbursements.  Schott moved, Harris seconded, to amend the motion to hold Renaissance Roofing disbursement.  Roll Call:  Motion carried 5-0.  The amended motion to read to hold Renaissance Roofing disbursement and approve the rest of the disbursement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monthly budge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pprove Marty Gibson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Schott seconded, to approve Victor &amp; Patricia Patterson’s building permit with the variance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Turkey River Saloon’s alcohol permit renewal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pprove Casey’s General Store #3534’s alcohol permit pending dram shop approval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spend up to $5,000.00 for sewer cleaning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Lehmann seconded, to accept the Maintenance Report.  Roll Call:  Motion carried 5-0.</w:t>
      </w:r>
    </w:p>
    <w:p>
      <w:pPr>
        <w:pStyle w:val="Normal"/>
        <w:rPr/>
      </w:pPr>
      <w:r>
        <w:rPr/>
        <w:t>CITY OF CLERMONT                                                          AUGUST 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the Partial Pay Estimate #2 – Flood #1 - $380.00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pprove Partial Pay Estimate #3 – Final - Flood #1 - $1,078.88 and hold the payment for 30 day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Resolution 2018-23 Approving the Certificate of Completion and Accepting the Work for the Flood #1 Projec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Craig seconded, to approve the Change Order #1 – Flood #2 – credit of $9,321.89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pprove Partial Pay Estimate #1 – Flood #2 - $14,400.20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Partial Pay Estimate #2 – Final - Flood #2 - $757.91 and hold the payment for 30 day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pprove Resolution 2018-25 Approving the Certificate of Completion and Accepting the Work for the Flood #2 Projec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table Resolution 2018-24 Electronic Message Board Policy until the August 20, 2018 Council meeting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send a letter to 701 Larrabee Street about the dog complain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djourn the meeting at 8:55 p.m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1:00Z</dcterms:created>
  <dc:creator>Valued Gateway Client</dc:creator>
  <dc:description/>
  <cp:keywords/>
  <dc:language>en-US</dc:language>
  <cp:lastModifiedBy>Brian Schroeder</cp:lastModifiedBy>
  <cp:lastPrinted>2018-08-16T14:39:00Z</cp:lastPrinted>
  <dcterms:modified xsi:type="dcterms:W3CDTF">2018-08-16T19:53:00Z</dcterms:modified>
  <cp:revision>13</cp:revision>
  <dc:subject/>
  <dc:title>CITY OF CLERMONT                                                                    MAY 3, 2004</dc:title>
</cp:coreProperties>
</file>