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           JULY 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July 2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  Council members Lehmann, Taylor, Harris, and Schott were present.  Craig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Schott seconded, to approve the agenda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the June 18, 2018 minutes.  Roll Call:  Motion carried 4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ehmann moved, Schott seconded, to approve the disbursement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Harris seconded, to approve the monthly budge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Doug Rocke’s building permi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mann moved, Harris seconded, to approve Neal Bishop’s building permit.  Roll Call:  Motion carried 4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o approve Michael Woodson’s building permit.  Motion died due to lack of second.  Schott moved, Harris seconded, to table Michael Woodson’s water/sewer permits until the July 16, 2018 Council meeting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Schott seconded, to approve Donna, Jim, &amp; Rick Miller’s building permit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Taylor seconded, to accept Black Hawk Waste Disposal garbage hauling bid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issue a certificate of appreciation to Hunter Cummings.  Roll Call:  Motion carried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 moved, Lehmann seconded, to approve putting the remainder of the Fire Department budget - Fiscal Year 2017-2018 - $20,343.75 into this year’s Fire Department budget - Fiscal Year 2018-2019 to be used to purchase a high-pressure air compressor.  Roll Call:  Motion carried 4-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LERMONT                                                                     JULY 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Lehmann seconded, to accept the Maintenance Report.  Roll Call:  Motion carried 4-0.  Lehmann left at 8:1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have the Mayor send a letter to Eldon Guyer explaining the City Code - Trees – Chapter 150.  The letter will explain that the contractor cutting down trees in the City right-of-way will need to have the property owner get permission from the City before any trees are cut down.  Roll Call:  Motion carri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the employee health insurance renewal.  Roll Call:  Motion carri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Taylor seconded, to adjourn the meeting at 9:00 p.m.  Motion carri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9:00Z</dcterms:created>
  <dc:creator>Valued Gateway Client</dc:creator>
  <dc:description/>
  <cp:keywords/>
  <dc:language>en-US</dc:language>
  <cp:lastModifiedBy>City of Clermont</cp:lastModifiedBy>
  <cp:lastPrinted>2016-08-19T13:43:00Z</cp:lastPrinted>
  <dcterms:modified xsi:type="dcterms:W3CDTF">2018-07-03T17:43:00Z</dcterms:modified>
  <cp:revision>8</cp:revision>
  <dc:subject/>
  <dc:title>CITY OF CLERMONT                                                                    MAY 3, 2004</dc:title>
</cp:coreProperties>
</file>