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JULY 1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July 16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  Council members Taylor, Harris, Schott, and Craig were present.  Lehmann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agenda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the July 2, 2018 minutes.  Roll Call:  Motion carried 4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ott moved, Craig seconded, to approve the disbursements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Michael Woodson’s building, water, and sewer permits.  Roll Call:  Motion carried 4-0.  Lehmann arrived at 7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Geoffrey &amp; Alayna Schneider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Randy Wiedenhoff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Taylor seconded, to approve Steven C. &amp; Cassie Wander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Harris seconded, to approve the Green Door’s alcohol permit renewal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purchase up to 3 loads of rock to place in the alleys and River Park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book 17,000 gallons of LP Fuel from Viafield at $1.22 per gallon and have the summer fills done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Lehmann seconded, to adjourn the meeting at 8:27 p.m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27:00Z</dcterms:created>
  <dc:creator>Valued Gateway Client</dc:creator>
  <dc:description/>
  <cp:keywords/>
  <dc:language>en-US</dc:language>
  <cp:lastModifiedBy>City of Clermont</cp:lastModifiedBy>
  <cp:lastPrinted>2016-08-19T13:43:00Z</cp:lastPrinted>
  <dcterms:modified xsi:type="dcterms:W3CDTF">2018-07-20T19:14:00Z</dcterms:modified>
  <cp:revision>5</cp:revision>
  <dc:subject/>
  <dc:title>CITY OF CLERMONT                                                                    MAY 3, 2004</dc:title>
</cp:coreProperties>
</file>